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left"/>
        <w:rPr>
          <w:rFonts w:ascii="仿宋_GB2312;仿宋" w:hAnsi="仿宋_GB2312;仿宋" w:eastAsia="仿宋_GB2312;仿宋"/>
          <w:b w:val="false"/>
          <w:b w:val="false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 w:val="false"/>
          <w:bCs/>
          <w:color w:val="000000"/>
          <w:sz w:val="32"/>
          <w:szCs w:val="32"/>
        </w:rPr>
        <w:t>1</w:t>
      </w:r>
    </w:p>
    <w:p>
      <w:pPr>
        <w:pStyle w:val="Heading3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44"/>
          <w:szCs w:val="44"/>
          <w:highlight w:val="none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44"/>
          <w:szCs w:val="44"/>
        </w:rPr>
        <w:t>计量器具检定校准清单</w:t>
      </w:r>
    </w:p>
    <w:tbl>
      <w:tblPr>
        <w:tblW w:w="843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591"/>
        <w:gridCol w:w="3719"/>
        <w:gridCol w:w="2434"/>
      </w:tblGrid>
      <w:tr>
        <w:trPr>
          <w:trHeight w:val="5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仪器编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规格型号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8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PM4/5/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PM4/5/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GFH-10C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复合式气体检测报警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O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：不可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C2-XWHM-Y-CN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复合式气体检测报警器（江阴）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O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：不可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C2-XWHM-Y-CN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微量法自动残炭试验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R-M12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真空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PM4/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复合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YZ-30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双金属温度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W88-461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可燃气体报警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SSG CGI G2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便携式氢气探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S600-H2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便携式氢气探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S600-H2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袖珍型气体检测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H2S)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EG-HDA1(H2S)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接地电阻测量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ER2571B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袖珍型气体检测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C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AXT-M-DL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袖珍型气体检测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CO2)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elaire7001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氨气检测报警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AXT-A-DL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氨气检测报警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AXT-A-DL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可燃气体检测报警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XP-316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便携式多种气体检测仪（四合一）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O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不可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X61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2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便携式多种气体检测仪（四合一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X61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6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多种气体探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asAlertMicro5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6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多种气体探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asAlertMicro5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6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多种气体探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asAlertMicro5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毫欧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RM200B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毫欧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RM200B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 xml:space="preserve">复合式气体检测报警器 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O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：不可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C2-XWHM-Y-CN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0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式黑白密度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H-N38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真空计 量程缩小为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-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PM4/5/6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PM4/5/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PM4/5/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8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PM4/5/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1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气体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-1-1-50-HM-KM600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气体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-1-1-10-HM-KM600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气体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0-1-1-20-HM-KM600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1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自动运动粘度密度测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SVM30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PM4/5/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GFH-10C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05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便携式电导率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Sension 5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2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透涂层超声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IME249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透涂层超声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IME249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3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7MG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3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7MG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3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7MG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3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7MG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7MG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4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袖珍型气体检测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CO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EG-HDA1(CO)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4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袖珍型气体检测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CO)1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EG-HDA1(CO)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接地电阻测量仪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ER2571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袖珍型气体检测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H2S)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AXT-H-DL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袖珍型气体检测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(CO2)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elaire700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复合式气体检测报警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O2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2S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：不可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C2-XWHM-Y-CN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5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复合式气体检测报警器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C2-XWHM-Y-CN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5MG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5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氧气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X17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5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氧气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BX17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27MG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持式热偶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NTS-4046DV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手持式热偶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NTS-4046DV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7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45MG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0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式黑白密度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H-N38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05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酸度计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PH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计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PB-1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1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紫外可见分光光度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UV-18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自动电位滴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5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5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无线笔式电磁超声高温腐蚀检测仪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3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ETGmini-X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库伦法水分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30S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观片灯（江阴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KT-9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观片灯（江阴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KT-9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观片灯（连江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KT-9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4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观片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KT-9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热偶真空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YZ-2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热偶真空仪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1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YZ-2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2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 超出误差范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及显示仪超出误差范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3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质量流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07-19BM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1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在线荧光磁粉探伤机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CDW-12000AT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5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硬度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H660</w:t>
            </w:r>
          </w:p>
        </w:tc>
      </w:tr>
      <w:tr>
        <w:trPr>
          <w:trHeight w:val="3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5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硬度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MH66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5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水准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SZ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50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水准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SZ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50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电子经纬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ETH-502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FYA050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电子经纬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ETH-502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全自动介质损耗及电阻率测试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JDZ-20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全自动绝缘介质电强度测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JDQ-20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0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颗粒计数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BSS-C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2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颗粒计数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BSS-C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1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便携式溶解氧分析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欧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1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便携式溶解氧分析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欧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全自动流动注射分析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iFIA7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2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持式烟气流速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ZR-306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22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手持式烟气流速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ZR-306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无线数据采集系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ECWL-1010A/R40A/R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2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硅酸根分析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H150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硅酸根分析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H150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2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全自动界面张力测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H6541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NA01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自动库伦测硫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WS-S20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0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自动粘度密度计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粘度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VM30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16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克利夫兰开杯闪点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HFP37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1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烟气汞采样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OLM 3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GA02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智能吸附管法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VOC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采样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3038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03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Χ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辐射个人报警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EG-IRF1283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03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Χ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辐射个人报警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EG-IRF1283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HPM4/5/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10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PCM+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亚米级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GPS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定位记录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Logger83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燃气管网综合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VARIOTEC 460EX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16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埋地管道泄漏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L-80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1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埋地管道泄漏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L-80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0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热偶真空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HPM4/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3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超声波相控阵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HSPA30-X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铁素体测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FMP3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6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直流电压梯度及密间隔电位检测系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JX-DCVGCIPS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6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管道燃气泄漏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L-808A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6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管道燃气泄漏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L-808A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超声相控阵成像仪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yncScan16PT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激光甲烷遥测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L1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RGA02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激光甲烷遥测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L1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HA005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γ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个人剂量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LH-Ⅲ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HA013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辐射个人剂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LH-Ⅲ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SHA013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</w:rPr>
              <w:t>辐射个人剂量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</w:rPr>
              <w:t>LH-Ⅲ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1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四合一气体报警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KP82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1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四合一气体报警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KP82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1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四合一气体报警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KP82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12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四合一气体报警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KP826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9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7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7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7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7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7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7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7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7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6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8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10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YB-150B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1.6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2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10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3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1.6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4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4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4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10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4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10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4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25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7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4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25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4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40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4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40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4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60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5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精密压力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~60MPa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0.4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级）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0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接地电阻测试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DER2571D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0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便携式超声波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S7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0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便携式超声波检测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HS70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IME218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IME218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8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IME218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1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超声波测厚仪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IME2180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9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1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里氏硬度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IME537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1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里氏硬度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TIME537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9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2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数字毫欧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AT518L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9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0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观片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ZCX-VIEWER838</w:t>
            </w:r>
          </w:p>
        </w:tc>
      </w:tr>
      <w:tr>
        <w:trPr>
          <w:trHeight w:val="2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19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GLA000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观片灯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ZCX-VIEWER8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extAlignment w:val="baseline"/>
      <w:outlineLvl w:val="2"/>
    </w:pPr>
    <w:rPr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7:09Z</dcterms:created>
  <dc:creator>tj</dc:creator>
  <dc:description/>
  <dc:language>en-US</dc:language>
  <cp:lastModifiedBy>WPS_1646117216</cp:lastModifiedBy>
  <dcterms:modified xsi:type="dcterms:W3CDTF">2024-03-25T06:5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E73B84CB5848888F9910B0594DB210</vt:lpwstr>
  </property>
  <property fmtid="{D5CDD505-2E9C-101B-9397-08002B2CF9AE}" pid="3" name="KSOProductBuildVer">
    <vt:lpwstr>2052-11.8.2.12195</vt:lpwstr>
  </property>
</Properties>
</file>