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参加采购活动前三年内在经营活动中没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重大违法记录书面声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致：福建省特种设备检验研究院宁德分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★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注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大违法记录”指投标人因违法经营受到刑事处罚或责令停产停业、吊销许可证或执照、较大数额罚款等行政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质投标文件正本中的本声明应为原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投标人根据实际情况如实声明，否则视为提供虚假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35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标人：（全称并加盖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35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标人代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3520"/>
        <w:jc w:val="left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期：       年      月   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陈洁</dc:creator>
  <dc:description/>
  <dc:language>en-US</dc:language>
  <cp:lastModifiedBy>林吉媚</cp:lastModifiedBy>
  <cp:lastPrinted>2024-01-10T11:25:00Z</cp:lastPrinted>
  <dcterms:modified xsi:type="dcterms:W3CDTF">2024-01-11T03:08:44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963BFA8E5455FB08715E063E1B2E0</vt:lpwstr>
  </property>
  <property fmtid="{D5CDD505-2E9C-101B-9397-08002B2CF9AE}" pid="3" name="KSOProductBuildVer">
    <vt:lpwstr>2052-11.8.2.12011</vt:lpwstr>
  </property>
</Properties>
</file>