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福建省特种设备检验研究院莆田分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物业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技术及服务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为福建省特种设备检验研究院莆田分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物业管理服务采购项目，服务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具体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洁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岗位职责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常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全面承担约定范围内卫生保洁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积极参加业务培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业务水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觉学习有关保洁卫生知识和保洁工作流程作业标准，提高个人素质和业务水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坚守岗位，上班佩带工作牌，做到服装整齐干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熟悉各自分工范围内的保洁卫生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每日按时、按质量要求负责完成服务区域范围内的清洁卫生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定时巡视各责任范围内的清洁卫生状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持区内无纸屑、烟头、痰迹、污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保持清洁卫生，发现问题及时解决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按时收集垃圾并及时送垃圾转移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处理与清洁卫生相关的其他事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岗位要求：年龄</w:t>
      </w:r>
      <w:r>
        <w:rPr>
          <w:rFonts w:eastAsia="仿宋_GB2312" w:ascii="仿宋_GB2312" w:hAnsi="仿宋_GB2312"/>
          <w:sz w:val="28"/>
          <w:szCs w:val="28"/>
        </w:rPr>
        <w:t>20-65</w:t>
      </w:r>
      <w:r>
        <w:rPr>
          <w:rFonts w:ascii="仿宋_GB2312" w:hAnsi="仿宋_GB2312" w:eastAsia="仿宋_GB2312"/>
          <w:sz w:val="28"/>
          <w:szCs w:val="28"/>
        </w:rPr>
        <w:t>岁，身体健康，有较强服务意识、团队精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严格履行采购人单位业务的保密信息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厨师、厨工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岗位职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我院职工食堂午餐及临时客餐的准备及烹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食材的接收、分拣、清洗以及剩余食材的存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食材烹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分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每日食材留样（留样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食堂餐具清洗、消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职工食堂内部区域、桌椅的卫生保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岗位要求：年龄</w:t>
      </w:r>
      <w:r>
        <w:rPr>
          <w:rFonts w:eastAsia="仿宋_GB2312" w:ascii="仿宋_GB2312" w:hAnsi="仿宋_GB2312"/>
          <w:sz w:val="28"/>
          <w:szCs w:val="28"/>
        </w:rPr>
        <w:t>20-60</w:t>
      </w:r>
      <w:r>
        <w:rPr>
          <w:rFonts w:ascii="仿宋_GB2312" w:hAnsi="仿宋_GB2312" w:eastAsia="仿宋_GB2312"/>
          <w:sz w:val="28"/>
          <w:szCs w:val="28"/>
        </w:rPr>
        <w:t>岁，身体健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严格履行采购人单位业务的保密信息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卫生保洁管理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须保证充分配备相应卫生保洁装备、用具，并统一着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垃圾桶每日清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并套上垃圾袋，桶外壁干净无垃圾粘着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面：每日清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每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巡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地面目视无烟头、废纸、果皮等垃圾，无积水、无尘土、无痰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共墙面每周清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墙面光亮无污染、无印迹，凹凸处无明显灰尘，无蜘蛛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卫生间每天清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更换垃圾篓的垃圾袋，中、晚用清洁剂清洗，做到干净、无臭味、无污渍、无蜘蛛网、便具无积垢、不锈钢表面光洁明亮。厕纸应及时巡视补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相关耗材由中标方承担（包括但不限于清洗用具、拖把、抹布、清洁剂、洗手液、厕纸、擦手纸、工作服、口罩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共区域玻璃门窗每周用清洁毛巾擦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周用清洁剂彻底清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玻璃明亮，目视无尘窗台明亮无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楼梯扶手每日用清洁毛巾擦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无尘、无明显污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楼梯每周清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月冲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做到目视干净无垃圾，无杂物，无明显污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作牌、标：每周清洗擦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目视无明显积尘，无破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办公室及会议室家具及室内：每日用清洁毛巾擦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无灰尘、无污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环境道路：每日清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巡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目视干净无垃圾，无杂物，无明显污迹，无积水，路边无杂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虫害消杀：每年春、夏各消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做到楼内无鼠迹，环境基本无蚊蝇、蟑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大楼垃圾：每天清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（建筑垃圾除外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食堂管理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食堂日常管理、食品安全管理，并对食品安全管理工作负责，且承担由此产生的全部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制定切实可行的食堂运行管理制度，以及有关应急处理预案，建立食堂运行管理的各种台帐与报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食堂用餐的加工、烹调以及其他相关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食堂工作人员的组织、培训和调配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食堂的安全、卫生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负责做好食材、原料的验收和保管，并按采购人要求做好进出库记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负责制定菜谱，拟定采购原材料，并与采购人的管理人员沟通确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做好食堂卫生，做到每天一小扫、每周一大扫，保持食堂清洁卫生。每个月对厨柜、下水道等全面清洗消杀一次。每半年请有资质的单位对厨房排烟及通风管道进行清洗（清洗费用由中标人承担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相关耗材由中标方承担（包括但不限于清洗用具、拖把、抹布、洗碗布、洗洁精、洗手液、工作服、头套、口罩等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其他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做好报刊书信、快递的分发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做好由采购人提供物业使用固定资产的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立物业管理资料收集、分类、档案管理制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日常管理中要建立交接班、项目故障与维修、保养等登记跟踪制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大楼及设施设备档案资料齐全，分类成册，管理完善，查阅方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服从采购人管理部门统一调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物业服务考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购人以不定期抽查形式按《月考核表》对成交供应商进行月度考核。月度考核分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月度考核分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）以上，评为合格。月度考核分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下，则直接从当月物业服务费中扣除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。（从当月物业服务费中扣除）。</w:t>
      </w:r>
      <w:r>
        <w:rPr>
          <w:rFonts w:eastAsia="仿宋_GB2312" w:ascii="仿宋_GB2312" w:hAnsi="仿宋_GB2312"/>
          <w:sz w:val="28"/>
          <w:szCs w:val="28"/>
        </w:rPr>
        <w:br/>
        <w:t>  2</w:t>
      </w:r>
      <w:r>
        <w:rPr>
          <w:rFonts w:ascii="仿宋_GB2312" w:hAnsi="仿宋_GB2312" w:eastAsia="仿宋_GB2312"/>
          <w:sz w:val="28"/>
          <w:szCs w:val="28"/>
        </w:rPr>
        <w:t>、成交供应商在一个服务年度内连续三次月考核分数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的，采购人有权终止合同并不予退还履约保证金，由此给采购人造成的损失中标人应给予赔偿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1008"/>
        <w:gridCol w:w="3778"/>
        <w:gridCol w:w="464"/>
        <w:gridCol w:w="562"/>
        <w:gridCol w:w="1251"/>
        <w:gridCol w:w="852"/>
      </w:tblGrid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管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班期间工作人员必须要穿戴洁净的工作衣帽和鞋子，保持个人卫生清洁，不留长指甲、不准戴戒指、手链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搞好食堂卫生，做到每天一小扫、每周一大扫，保持食堂清洁卫生。每个月对厨柜、下水道等全面清洗消杀一次。每半年请有资质的单位对厨房排烟及通风管道进行清洗（清洗费用由中标人承担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的工具、容器、砧板等要每次用后清洗，保持卫生清洁，食品用具做到生熟用具、器具严格区分使用，成品和半成品隔离、食品和杂物隔离、盛放食物成品的器具必须经过消毒方可使用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柜每周清洗一次，冰柜内架、柜内要保持洁净、无臭味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椅、工具、台布等做到无积污、无油渍、摆设整齐，及时清洁属于服务区域内的桌面、地面和水池，保证良好的就餐环境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用具做到清洁和彻底消毒，味碟、汤匙、筷子、小碗、茶杯等餐具要在密封的保洁柜分类存放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莆田垃圾分类标准，负责厨余垃圾分类处理，每天应清理完毕，并按要求放置固定地点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设备维护：每日巡查要有记录（热水器、排气扇、自动冲水设备等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巡查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水节电管理：定期巡查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巡查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设备维护：门窗、玻璃、照明、窗帘及时维修、更换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记录齐全：建立维修台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水池清洗：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水样检测合格，要有合格报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情况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：无杂草、烟头、废纸、果皮等垃圾，无积水、尘土、痰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：光亮无污染印迹，无蜘蛛网，无尘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间：无异味无污渍积垢，及时清理垃圾娄，补充厕纸，要有记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窗：明亮无尘（除外墙玻璃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：无污渍尘土手印擦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梯：每天清扫一次，每月冲洗一次，干净、无垃圾、无杂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向牌：每周擦拭一次，目测无明显积尘，无破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：无灰尘污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：每日清扫一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巡扫一次，无垃圾、杂物、积水、杂草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四害：春夏各做一次，做到楼内无鼠迹，基本无蚊、蝇、蟑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清理：每天及时清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刊书信快递：按时分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了解情况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资管理：做好我院提供给物业使用的固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档案：交接班、日常维护、巡查记录分类成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情况：服从我院办公室协调安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80" w:after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人：            被考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9:00Z</dcterms:created>
  <dc:creator>clf</dc:creator>
  <dc:description/>
  <cp:keywords/>
  <dc:language>en-US</dc:language>
  <cp:lastModifiedBy>flzdds@outlook.com</cp:lastModifiedBy>
  <dcterms:modified xsi:type="dcterms:W3CDTF">2023-12-1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D1EC3AFE4DE7BCBA8FABF8E73E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