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宋体;SimSun"/>
          <w:bCs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D3D3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D3D3D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3D3D3D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宋体;SimSun"/>
          <w:bCs/>
          <w:color w:val="3D3D3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D3D3D"/>
          <w:kern w:val="0"/>
          <w:sz w:val="36"/>
          <w:szCs w:val="36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eastAsia="方正小标宋简体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泉州分院高压设备及发电机组维护服务项目（第二次）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邀请函，我司已充分了解贵单位的采购需求，经研究上述邀请函的询价须知后，我方对高压设备及发电机组维护服务采购的报价为 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元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。（以上报价为含税价）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701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报价（元）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泉州分院配电房高压设备及发电机组维护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9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价单位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　                日期：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 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微软用户</dc:creator>
  <dc:description/>
  <cp:keywords/>
  <dc:language>en-US</dc:language>
  <cp:lastModifiedBy>董佳俐</cp:lastModifiedBy>
  <cp:lastPrinted>2022-10-21T14:45:00Z</cp:lastPrinted>
  <dcterms:modified xsi:type="dcterms:W3CDTF">2023-12-12T02:10:00Z</dcterms:modified>
  <cp:revision>5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