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8595" cy="1898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</w:rPr>
        <w:t>焊缝拉伸试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3:00Z</dcterms:created>
  <dc:creator>孙廷岳</dc:creator>
  <dc:description/>
  <dc:language>en-US</dc:language>
  <cp:lastModifiedBy>阿政1990</cp:lastModifiedBy>
  <cp:lastPrinted>2022-12-16T11:14:00Z</cp:lastPrinted>
  <dcterms:modified xsi:type="dcterms:W3CDTF">2022-12-16T06:1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7A51DC8CE43D8A7E143CC1AE60E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