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312" w:gutter="0" w:header="0" w:top="340" w:footer="0" w:bottom="41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21423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7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19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19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19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19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19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19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19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414" w:gutter="0" w:header="0" w:top="312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194290" cy="721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4290" cy="721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1060" cy="10194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340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7:00Z</dcterms:created>
  <dc:creator>User</dc:creator>
  <dc:description/>
  <dc:language>en-US</dc:language>
  <cp:lastModifiedBy>高燕清</cp:lastModifiedBy>
  <cp:lastPrinted>2016-02-01T09:10:00Z</cp:lastPrinted>
  <dcterms:modified xsi:type="dcterms:W3CDTF">2016-08-19T07:27:00Z</dcterms:modified>
  <cp:revision>2</cp:revision>
  <dc:subject/>
  <dc:title/>
</cp:coreProperties>
</file>